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OPTIES KERSTHUIS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283"/>
        <w:gridCol w:w="2283"/>
        <w:gridCol w:w="228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ofdspons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0.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rspons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5.000 - € 25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ns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€ </w:t>
            </w:r>
            <w:r>
              <w:rPr>
                <w:b/>
              </w:rPr>
              <w:t>2.500 - € 1.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spons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&lt; € 1.00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htkrant op Kersthui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ogo op t-shirts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 &amp; Greet met Ina en Sja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jingle op Langstraat Med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o opname in advertentie(s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o opname in advertentie(s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o op toegangs-poorten naar Centru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o op zijkant toegangspoor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rijfsnaam op (bouw)hek nabij het Kersthui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drijfsnaam op (bouw)hek Raadhuisple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o op wand in Kersthuis en op banner bij podiu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o op banner bij podiu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o op Vidiled-scher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o op Vidiled-scher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o op Vidiled-scher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go op Kabelkra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straat Med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go op Kabelkra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straat Med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am op Kabelkra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straat Med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go op website Kersthuis ( door-lopend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go op website Kersthuis </w:t>
            </w:r>
          </w:p>
          <w:p>
            <w:pPr>
              <w:pStyle w:val="Normal"/>
              <w:rPr/>
            </w:pPr>
            <w:r>
              <w:rPr>
                <w:b/>
              </w:rPr>
              <w:t>(doorlopend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go op website Kersthuis (doorlopend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ermelding logo op website Kersthuis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kaarten voor Sponsortrefpunt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15 december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 kaarten voor Sponsortrefpunt 15 december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 kaarten voor Sponsortrefpunt 15 december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 kaarten voor Sponsortrefpunt 15 december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 november 2016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Op donderdag 15 december 2016  van 17.00-19.30 uur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3:22:00Z</dcterms:created>
  <dc:creator>Hans Brekelmans</dc:creator>
  <dc:description/>
  <cp:keywords/>
  <dc:language>en-US</dc:language>
  <cp:lastModifiedBy>Hans Brekelmans</cp:lastModifiedBy>
  <dcterms:modified xsi:type="dcterms:W3CDTF">2016-11-19T23:22:00Z</dcterms:modified>
  <cp:revision>2</cp:revision>
  <dc:subject/>
  <dc:title>SPONSOROPTIES KERSTHUIS</dc:title>
</cp:coreProperties>
</file>